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3330</wp:posOffset>
            </wp:positionH>
            <wp:positionV relativeFrom="paragraph">
              <wp:posOffset>635</wp:posOffset>
            </wp:positionV>
            <wp:extent cx="1137285" cy="105600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Reference"/>
          <w:rFonts w:eastAsia="Calibri" w:cs=";Times New Roman"/>
          <w:b w:val="false"/>
          <w:bCs w:val="false"/>
          <w:caps w:val="false"/>
          <w:smallCaps w:val="false"/>
          <w:color w:val="000000"/>
          <w:spacing w:val="0"/>
          <w:u w:val="none"/>
        </w:rPr>
        <w:br/>
      </w:r>
    </w:p>
    <w:p>
      <w:pPr>
        <w:pStyle w:val="Normal"/>
        <w:spacing w:lineRule="auto" w:line="240" w:before="0" w:after="0"/>
        <w:ind w:firstLine="567"/>
        <w:rPr>
          <w:rStyle w:val="IntenseReference"/>
          <w:rFonts w:eastAsia="Calibri" w:cs=";Times New Roman"/>
          <w:b w:val="false"/>
          <w:b w:val="false"/>
          <w:bCs w:val="false"/>
          <w:caps w:val="false"/>
          <w:smallCaps w:val="false"/>
          <w:color w:val="000000"/>
          <w:spacing w:val="0"/>
          <w:u w:val="none"/>
        </w:rPr>
      </w:pPr>
      <w:r>
        <w:rPr>
          <w:rFonts w:eastAsia="Calibri" w:cs=";Times New Roman"/>
          <w:b w:val="false"/>
          <w:bCs w:val="false"/>
          <w:caps w:val="false"/>
          <w:smallCaps w:val="false"/>
          <w:color w:val="000000"/>
          <w:spacing w:val="0"/>
          <w:u w:val="none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IntenseReference"/>
          <w:rFonts w:eastAsia="Calibri" w:cs="Calibri"/>
          <w:b w:val="false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Calibri" w:cs="Calibri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IntenseReference"/>
          <w:rFonts w:eastAsia="Calibri" w:cs="Calibri"/>
          <w:b w:val="false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Calibri" w:cs="Calibri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IntenseReference"/>
          <w:rFonts w:eastAsia="Calibri" w:cs="Calibri"/>
          <w:b w:val="false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pPr>
      <w:r>
        <w:rPr>
          <w:rFonts w:eastAsia="Calibri" w:cs="Calibri"/>
          <w:b w:val="false"/>
          <w:bCs w:val="false"/>
          <w:caps w:val="false"/>
          <w:smallCaps w:val="false"/>
          <w:color w:val="0070C0"/>
          <w:spacing w:val="0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Reference"/>
          <w:rFonts w:eastAsia="Calibri" w:cs="Calibri"/>
          <w:color w:val="0070C0"/>
          <w:sz w:val="32"/>
          <w:szCs w:val="32"/>
        </w:rPr>
        <w:t>7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Reference"/>
          <w:rFonts w:eastAsia="Calibri" w:cs="Calibri"/>
          <w:b w:val="false"/>
          <w:color w:val="0070C0"/>
          <w:sz w:val="32"/>
          <w:szCs w:val="32"/>
        </w:rPr>
        <w:t>Профессионально-Парадигмальный Синтез Аватара ИВО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nseReference"/>
          <w:rFonts w:eastAsia="Calibri" w:cs="Calibri"/>
          <w:b w:val="false"/>
          <w:b w:val="false"/>
          <w:color w:val="0070C0"/>
          <w:sz w:val="32"/>
          <w:szCs w:val="32"/>
        </w:rPr>
      </w:pPr>
      <w:r>
        <w:rPr>
          <w:rFonts w:eastAsia="Calibri" w:cs="Calibri"/>
          <w:b w:val="false"/>
          <w:color w:val="0070C0"/>
          <w:sz w:val="32"/>
          <w:szCs w:val="32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70C0"/>
        </w:rPr>
        <w:t>Философ Изначально Вышестоящего Отца</w:t>
      </w:r>
      <w:bookmarkStart w:id="0" w:name="_Hlk53782917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Изначально Вышестоящий Владыка До</w:t>
        <w:noBreakHyphen/>
        <w:t>ИВДИВО Октавы Бытия Изначально Вышестоящего Отца</w:t>
      </w:r>
      <w:bookmarkEnd w:id="0"/>
      <w:r>
        <w:rPr>
          <w:rFonts w:cs="Times New Roman" w:ascii="Times New Roman" w:hAnsi="Times New Roman"/>
          <w:color w:val="0070C0"/>
        </w:rPr>
        <w:t xml:space="preserve"> Скорость Изначально Вышестоящего Отц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</w:rPr>
      </w:pPr>
      <w:bookmarkStart w:id="1" w:name="_Hlk53783072"/>
      <w:r>
        <w:rPr>
          <w:rFonts w:cs="Times New Roman" w:ascii="Times New Roman" w:hAnsi="Times New Roman"/>
          <w:color w:val="0070C0"/>
        </w:rPr>
        <w:t>До</w:t>
        <w:noBreakHyphen/>
        <w:t>ИВДИВО Октава Бытия Изначально Вышестоящего Отц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а</w:t>
        <w:noBreakHyphen/>
        <w:t xml:space="preserve">ИВДИВО Изначально Вышестоящего Отца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</w:rPr>
      </w:pPr>
      <w:bookmarkStart w:id="2" w:name="_Hlk53783072"/>
      <w:r>
        <w:rPr>
          <w:rFonts w:cs="Times New Roman" w:ascii="Times New Roman" w:hAnsi="Times New Roman"/>
          <w:color w:val="0070C0"/>
        </w:rPr>
        <w:t>(64</w:t>
        <w:noBreakHyphen/>
        <w:t>х видов организации Движения-Синтеза 32-рицы каждого)</w:t>
      </w:r>
      <w:bookmarkEnd w:id="2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орость Синтеза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ВДИВО: 22</w:t>
        <w:noBreakHyphen/>
        <w:t>ой Архетип ракурсом 16-рицы явления (качества – компетенции)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значально Вышестоящий Владыка До</w:t>
        <w:noBreakHyphen/>
        <w:t xml:space="preserve">ИВДИВО Октавы Бытия  Изначально Вышестоящего Отца.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color w:val="0070C0"/>
          <w:sz w:val="22"/>
        </w:rPr>
        <w:t xml:space="preserve">Синтез </w:t>
      </w:r>
      <w:r>
        <w:rPr>
          <w:bCs/>
          <w:color w:val="0070C0"/>
          <w:sz w:val="22"/>
        </w:rPr>
        <w:t xml:space="preserve">262 144-рицы 4-ричности </w:t>
      </w:r>
      <w:r>
        <w:rPr>
          <w:color w:val="0070C0"/>
          <w:sz w:val="22"/>
        </w:rPr>
        <w:t>телесного явления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 xml:space="preserve">ВШС: 32 компетенции. 1.125.899.906.842.624 Иерархизаций Мудрости – синтеза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ВДИВО</w:t>
        <w:noBreakHyphen/>
        <w:t>Полномочий совершенств Изначально Вышестоящего Отца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6</w:t>
        <w:noBreakHyphen/>
        <w:t>ое Метагалактическое Посвящение (1 день) и 6</w:t>
        <w:noBreakHyphen/>
        <w:t xml:space="preserve">ое Синтез-Посвящение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значально Вышестоящего Отца (2 день) 4-х видов Аватара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color w:val="0070C0"/>
          <w:sz w:val="22"/>
        </w:rPr>
        <w:t xml:space="preserve">МИД: Синтез Архетипической </w:t>
      </w:r>
      <w:r>
        <w:rPr>
          <w:bCs/>
          <w:color w:val="0070C0"/>
          <w:sz w:val="22"/>
        </w:rPr>
        <w:t>4-ричности 65536 частей/65536 систем/65536 аппаратов/ 65536 частностей</w:t>
      </w:r>
      <w:r>
        <w:rPr>
          <w:color w:val="0070C0"/>
          <w:sz w:val="22"/>
        </w:rPr>
        <w:t xml:space="preserve"> Владыки До</w:t>
        <w:noBreakHyphen/>
        <w:t>ИВДИВО Октавы Бытия ИВО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 xml:space="preserve">64 вида Материи. Пробуддика 16-тью фундаментальностями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значально Вышестоящего Отца (масса – фундаментальность)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МС: 22 тип материи реализацией точек света огня Изначально Вышестоящего Отца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color w:val="0070C0"/>
          <w:sz w:val="22"/>
        </w:rPr>
        <w:t xml:space="preserve">Синтез 22 вида организации материи – </w:t>
      </w:r>
      <w:r>
        <w:rPr>
          <w:rFonts w:eastAsia="Calibri"/>
          <w:color w:val="0070C0"/>
          <w:sz w:val="22"/>
        </w:rPr>
        <w:t>Пра</w:t>
        <w:noBreakHyphen/>
        <w:t>ивдиво</w:t>
      </w:r>
      <w:r>
        <w:rPr>
          <w:color w:val="0070C0"/>
          <w:sz w:val="22"/>
        </w:rPr>
        <w:t xml:space="preserve"> ИВДИВО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color w:val="0070C0"/>
          <w:sz w:val="22"/>
        </w:rPr>
        <w:t>Экополис Изначально Вышестоящего Владыки До</w:t>
        <w:noBreakHyphen/>
        <w:t xml:space="preserve">ИВДИВО Октавы Бытия ИВО </w:t>
      </w:r>
      <w:r>
        <w:rPr>
          <w:rFonts w:eastAsia="Calibri"/>
          <w:color w:val="0070C0"/>
          <w:sz w:val="22"/>
        </w:rPr>
        <w:t>1 125 899 906 842 682 Пра</w:t>
        <w:noBreakHyphen/>
        <w:t>ивдиво До</w:t>
        <w:noBreakHyphen/>
        <w:t>ИВДИВО Октавы Бытия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22 инструмента Владыки До</w:t>
        <w:noBreakHyphen/>
        <w:t>ИВДИВО Октавы Бытия каждого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22 генезиса внутреннего образования Владыки До</w:t>
        <w:noBreakHyphen/>
        <w:t>ИВДИВО Октавы Бытия. Служащий-Владыка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color w:val="0070C0"/>
          <w:sz w:val="22"/>
        </w:rPr>
        <w:t>22 фундаментальность Огня - Скорость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 xml:space="preserve">16 Эволюций Новой эпохи каждого.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 xml:space="preserve">Эволюция Человека-Владыки Изначально Вышестоящего Отца Владыки 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До</w:t>
        <w:noBreakHyphen/>
        <w:t>ИВДИВО Октавы Бытия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4/16 миров новой эпохи каждого. Тонкий Мир Изначально Вышестоящего Отца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ВДИВО</w:t>
        <w:noBreakHyphen/>
        <w:t>развитие Скорости Изначально Вышестоящего Отца.</w:t>
      </w:r>
    </w:p>
    <w:p>
      <w:pPr>
        <w:pStyle w:val="ListParagraph"/>
        <w:tabs>
          <w:tab w:val="clear" w:pos="720"/>
          <w:tab w:val="right" w:pos="10915" w:leader="none"/>
        </w:tabs>
        <w:suppressAutoHyphens w:val="true"/>
        <w:spacing w:before="0" w:after="0"/>
        <w:ind w:left="0" w:hanging="0"/>
        <w:contextualSpacing w:val="false"/>
        <w:jc w:val="center"/>
        <w:rPr>
          <w:color w:val="0070C0"/>
          <w:sz w:val="22"/>
        </w:rPr>
      </w:pPr>
      <w:r>
        <w:rPr>
          <w:color w:val="0070C0"/>
          <w:sz w:val="22"/>
        </w:rPr>
        <w:t>Иерархия Владык До</w:t>
        <w:noBreakHyphen/>
        <w:t>ИВДИВО Октавы Бытия.</w:t>
      </w:r>
    </w:p>
    <w:p>
      <w:pPr>
        <w:pStyle w:val="Normal"/>
        <w:spacing w:lineRule="auto" w:line="240" w:before="0" w:after="0"/>
        <w:jc w:val="center"/>
        <w:rPr>
          <w:rStyle w:val="IntenseReference"/>
          <w:rFonts w:eastAsia="Calibri"/>
          <w:color w:val="0070C0"/>
        </w:rPr>
      </w:pPr>
      <w:r>
        <w:rPr>
          <w:rFonts w:eastAsia="Calibri"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Reference"/>
          <w:rFonts w:eastAsia="Calibri"/>
          <w:caps/>
          <w:color w:val="0070C0"/>
          <w:spacing w:val="6"/>
          <w:sz w:val="28"/>
          <w:szCs w:val="28"/>
        </w:rPr>
        <w:t>Краткое содержание</w:t>
      </w:r>
    </w:p>
    <w:p>
      <w:pPr>
        <w:pStyle w:val="2"/>
        <w:ind w:hanging="0"/>
        <w:jc w:val="center"/>
        <w:rPr>
          <w:b/>
          <w:b/>
          <w:bCs/>
          <w:smallCaps/>
          <w:color w:val="0070C0"/>
          <w:spacing w:val="5"/>
          <w:sz w:val="22"/>
          <w:u w:val="single"/>
        </w:rPr>
      </w:pPr>
      <w:r>
        <w:rPr>
          <w:b/>
          <w:bCs/>
          <w:smallCaps/>
          <w:color w:val="0070C0"/>
          <w:spacing w:val="5"/>
          <w:sz w:val="22"/>
          <w:u w:val="single"/>
        </w:rPr>
      </w:r>
    </w:p>
    <w:p>
      <w:pPr>
        <w:pStyle w:val="2"/>
        <w:ind w:hanging="0"/>
        <w:jc w:val="center"/>
        <w:rPr/>
      </w:pPr>
      <w:r>
        <w:rPr>
          <w:color w:val="0070C0"/>
          <w:sz w:val="22"/>
        </w:rPr>
        <w:t>30-31.10.2021 г.</w:t>
      </w:r>
    </w:p>
    <w:p>
      <w:pPr>
        <w:pStyle w:val="2"/>
        <w:ind w:hanging="0"/>
        <w:jc w:val="center"/>
        <w:rPr/>
      </w:pPr>
      <w:r>
        <w:rPr>
          <w:iCs/>
          <w:color w:val="0070C0"/>
          <w:sz w:val="22"/>
        </w:rPr>
        <w:t>ИВДИВО 17 179 869 118 Синтез-ИВДИВО-Цельность, Крым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FF0000"/>
          <w:sz w:val="24"/>
          <w:szCs w:val="24"/>
          <w:u w:val="single"/>
        </w:rPr>
      </w:pP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1</w:t>
        <w:tab/>
        <w:t>Д</w:t>
      </w:r>
      <w:r>
        <w:rPr>
          <w:color w:val="000000"/>
        </w:rPr>
        <w:t>ля ИВДИВО отдельных Подразделений нет. Подразделения возникают, когда Кут Хуми назначает на какую-то работу. Мы - одна большая команда Кут Хум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4</w:t>
        <w:tab/>
      </w:r>
      <w:r>
        <w:rPr>
          <w:color w:val="000000"/>
        </w:rPr>
        <w:t>Владыка До</w:t>
        <w:noBreakHyphen/>
        <w:t>ИВДИВО Октавы Бытия – это Скорость, Скорость – это Синтез сути, Имперации. Когда Суть смешивается с Имперацией, начинаются шутк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8</w:t>
        <w:tab/>
        <w:t>У</w:t>
      </w:r>
      <w:r>
        <w:rPr>
          <w:color w:val="000000"/>
        </w:rPr>
        <w:t xml:space="preserve"> нас Должностная Компетенция ИВДИВО ИВО (32 уровня). И там вы Аватары, Владыки, Учителя, Ипостас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</w:rPr>
        <w:t>00:23</w:t>
        <w:tab/>
      </w:r>
      <w:r>
        <w:rPr/>
        <w:t>Степень Аватара Синтеза в должности Главы ИВДИВО. Глава ИВДИВО обязательно должен быть Аватаром Синтеза – это Степень. Степень реализации у отдельных лиц - это Владыка Синтеза – это тот, кто ведёт Синтез. А есть Степень «Учитель Синтеза» – это тот, кто не ведёт Синтез, но этой степенью у Аватара Синтеза Кут Хуми служи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</w:rPr>
        <w:t>00:25</w:t>
        <w:tab/>
      </w:r>
      <w:r>
        <w:rPr/>
        <w:t>Степень – это как научная степень, степень нашей подготовки в Иерархии. Ученик – это 1</w:t>
        <w:noBreakHyphen/>
        <w:t>ая степень подготовки, Посвящённые — 2</w:t>
        <w:noBreakHyphen/>
        <w:t>ая степень подготовки. Чем выше степень, тем сложне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</w:rPr>
        <w:t>00:34</w:t>
        <w:tab/>
      </w:r>
      <w:r>
        <w:rPr>
          <w:color w:val="000000"/>
        </w:rPr>
        <w:t>Учитель Синтеза – это качество и степень вашей деятельности в Должностной Компетенции в ИВДИВ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6</w:t>
        <w:tab/>
      </w:r>
      <w:r>
        <w:rPr>
          <w:color w:val="000000"/>
        </w:rPr>
        <w:t>Человек Синтеза входит в Учителя Синтеза как час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7</w:t>
        <w:tab/>
      </w:r>
      <w:r>
        <w:rPr>
          <w:color w:val="000000"/>
        </w:rPr>
        <w:t>Посвящённый входит во Владыку как час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8</w:t>
        <w:tab/>
      </w:r>
      <w:r>
        <w:rPr>
          <w:color w:val="000000"/>
        </w:rPr>
        <w:t>Настоящий Философ – это смесь Владыки с Посвящённым. Настоящий Ученый – это смесь Учителя с Человеком. Настоящий Парадигмолог – это смесь Аватара со Служащи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4</w:t>
        <w:tab/>
      </w:r>
      <w:r>
        <w:rPr>
          <w:color w:val="000000"/>
        </w:rPr>
        <w:t>Сегодня один из опасных Синтезов! Необходимо шутить, чтобы вас раскрутить на Философ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7</w:t>
        <w:tab/>
      </w:r>
      <w:r>
        <w:rPr>
          <w:color w:val="000000"/>
        </w:rPr>
        <w:t>В вашем Доме есть Изначально Вышестоящий Аватар Синтеза Мория, а у него в отделе есть Аватар Синтеза Мория – но другое Тело, другой Мория. Изначально Вышестоящий Аватар Синтеза в Высшей Школе Синтеза. Вы все ходите к Аватару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9</w:t>
        <w:tab/>
      </w:r>
      <w:r>
        <w:rPr>
          <w:color w:val="000000"/>
        </w:rPr>
        <w:t>Главы ИВДИВО относятся к Изначально Вышестоящему Аватару Синтеза Кут Хуми. Аватар Синтеза Кут Хуми - это для Глав Подразделений. Аватар Синтеза Кут Хуми ходит к Изначально Вышестоящему Аватару Синтеза от Кут Хуми - на все 80 Подразделений Аватара Изначально Вышестоящего Синтеза как час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1</w:t>
        <w:tab/>
      </w:r>
      <w:r>
        <w:rPr>
          <w:color w:val="000000"/>
        </w:rPr>
        <w:t>Все мы с вами Должностно Компетентны ИВАС Кут Хуми, так как мы все с вами в ИВДИВ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5</w:t>
        <w:tab/>
      </w:r>
      <w:r>
        <w:rPr>
          <w:color w:val="000000"/>
        </w:rPr>
        <w:t>Философ всегда знает тот Путь, которым он идё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6</w:t>
        <w:tab/>
      </w:r>
      <w:r>
        <w:rPr>
          <w:color w:val="000000"/>
        </w:rPr>
        <w:t>Оказывается, не все из нас Человек ИВО. Только у Человека ИВО внутри Служащий. Поэтому многие служить не хотя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0</w:t>
        <w:tab/>
      </w:r>
      <w:r>
        <w:rPr>
          <w:color w:val="000000"/>
        </w:rPr>
        <w:t>Закон Посвящённых гласит: «подобное притягивает подобное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2</w:t>
        <w:tab/>
      </w:r>
      <w:r>
        <w:rPr>
          <w:color w:val="000000"/>
        </w:rPr>
        <w:t>В каждом виде Архетипа Материи свой вид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6</w:t>
        <w:tab/>
      </w:r>
      <w:r>
        <w:rPr>
          <w:color w:val="000000"/>
        </w:rPr>
        <w:t>При становлении любого государства, отсутствующего в веках, – новое государство всегда проходит на проверку Духа на становлении собственного Духа – самостоятельно. В России это было в 90-е годы 20</w:t>
        <w:noBreakHyphen/>
        <w:t>го век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1</w:t>
        <w:tab/>
      </w:r>
      <w:r>
        <w:rPr>
          <w:color w:val="000000"/>
        </w:rPr>
        <w:t>Русь – это просто название области древней: Киевская Русь, Крымская Русь, Гáлицкая Русь, Днепровская Русь и так дале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6</w:t>
        <w:tab/>
      </w:r>
      <w:r>
        <w:rPr>
          <w:color w:val="000000"/>
        </w:rPr>
        <w:t>Через полгода все старые политические форматы потеряют смыс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1</w:t>
        <w:tab/>
      </w:r>
      <w:r>
        <w:rPr>
          <w:color w:val="000000"/>
        </w:rPr>
        <w:t>У нас 22</w:t>
        <w:noBreakHyphen/>
        <w:t>ой Архетип Материи, полное завершение Духа. И мы сегодня входим в новый Дух. Кто не войдёт, тот пойдёт ещё раз по кругу до 22</w:t>
        <w:noBreakHyphen/>
        <w:t>го Архетипа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5</w:t>
        <w:tab/>
      </w:r>
      <w:r>
        <w:rPr>
          <w:color w:val="000000"/>
        </w:rPr>
        <w:t>Если вы все у ИВАватара Синтеза Кут Хуми, то находясь у Мории здесь в Крыму, вы кто? Потому что у Кут Хуми - вы Учитель Синтеза и Аватар ВШС. А в Крыму у Мории Свет - вы пришли на официальное дополнительное Служени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7</w:t>
        <w:tab/>
      </w:r>
      <w:r>
        <w:rPr>
          <w:color w:val="000000"/>
        </w:rPr>
        <w:t>Владыка Синтеза всегда в ИВДИВО, а Учитель Синтеза, чаще всего, в начале в Подразделении у Мо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8</w:t>
        <w:tab/>
      </w:r>
      <w:r>
        <w:rPr>
          <w:color w:val="000000"/>
        </w:rPr>
        <w:t>Мы все в общении Кут Хуми с вами. Кут Хуми, как бывший Учитель Луча «Любви Мудрости». 1</w:t>
        <w:noBreakHyphen/>
        <w:t>ое Правило: «Возлюби ближнего, как самого себя». Кут Хуми без Любви к себе не пускает, а тем более тех, кто не любит другог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31</w:t>
        <w:tab/>
      </w:r>
      <w:r>
        <w:rPr>
          <w:color w:val="000000"/>
        </w:rPr>
        <w:t>Чтобы философствовать, надо любить других. Чтобы быть Учителем Синтеза, надо пройти 5 Ступеней «жертвы» Любовью: от Человека до Учител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32</w:t>
        <w:tab/>
      </w:r>
      <w:r>
        <w:rPr>
          <w:color w:val="000000"/>
        </w:rPr>
        <w:t>Если жизнь не даёт жертву, то тогда ты сам должен её найт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33</w:t>
        <w:tab/>
      </w:r>
      <w:r>
        <w:rPr>
          <w:color w:val="000000"/>
        </w:rPr>
        <w:t>И только после Любви начинается Мудрость. Мудрость проверяется на 5 Ступене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36</w:t>
        <w:tab/>
      </w:r>
      <w:r>
        <w:rPr>
          <w:color w:val="000000"/>
        </w:rPr>
        <w:t>У Мории в ВШС вы - философы. Во внешнем выражении вы философы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38</w:t>
        <w:tab/>
      </w:r>
      <w:r>
        <w:rPr>
          <w:color w:val="000000"/>
        </w:rPr>
        <w:t>Все древние Школы были у Мории. Вы 8</w:t>
        <w:noBreakHyphen/>
        <w:t>ричный субъект ИВО. В этой 8</w:t>
        <w:noBreakHyphen/>
        <w:t>рице вы или Аватар, или Учитель, но без слова Синтеза. А если добавить Синтез, то вы сразу в ИВДИВ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40</w:t>
        <w:tab/>
      </w:r>
      <w:r>
        <w:rPr>
          <w:color w:val="000000"/>
        </w:rPr>
        <w:t>Вы не войдёте в Высшую Школу Синтеза без чёткого выражения формы личной подготовки каждого.  Необходимо развивать Философ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41</w:t>
        <w:tab/>
        <w:t>У</w:t>
      </w:r>
      <w:r>
        <w:rPr>
          <w:color w:val="000000"/>
        </w:rPr>
        <w:t xml:space="preserve"> Мории не только Школа, но и большой Медицинский центр, где Аватаресса Синтеза Свет - главный врач. ВШС всегда соединена с медициной. Крым - "здравница"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48</w:t>
        <w:tab/>
      </w:r>
      <w:r>
        <w:rPr>
          <w:color w:val="000000"/>
        </w:rPr>
        <w:t>Берём 16-рицу ИВО и вспоминаем, кого представляете по горизонту. И на каждые пункты нужно назватьс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51</w:t>
        <w:tab/>
      </w:r>
      <w:r>
        <w:rPr>
          <w:color w:val="000000"/>
        </w:rPr>
        <w:t>Необходимо выработать 16-рицу проектных названи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0</w:t>
        <w:tab/>
      </w:r>
      <w:r>
        <w:rPr>
          <w:color w:val="000000"/>
        </w:rPr>
        <w:t xml:space="preserve">Новость: к сегодняшнему дню состоялась – </w:t>
      </w:r>
      <w:r>
        <w:rPr>
          <w:b/>
          <w:bCs/>
          <w:color w:val="000000"/>
        </w:rPr>
        <w:t>Академическая</w:t>
      </w:r>
      <w:r>
        <w:rPr>
          <w:color w:val="000000"/>
        </w:rPr>
        <w:t xml:space="preserve"> Высшая Школа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1</w:t>
        <w:tab/>
      </w:r>
      <w:r>
        <w:rPr>
          <w:color w:val="000000"/>
        </w:rPr>
        <w:t>У Мории Свет ВШС называется ВШС ИВ Аватаров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6</w:t>
        <w:tab/>
      </w:r>
      <w:r>
        <w:rPr>
          <w:color w:val="000000"/>
        </w:rPr>
        <w:t>Маятник мудрости – это метод вмещения Мудрост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8</w:t>
        <w:tab/>
      </w:r>
      <w:r>
        <w:rPr>
          <w:color w:val="000000"/>
        </w:rPr>
        <w:t>Минимальный план Человека должен быть минимально на тысячу ле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  <w:u w:val="single"/>
        </w:rPr>
      </w:pPr>
      <w:r>
        <w:rPr>
          <w:b/>
          <w:color w:val="FF0000"/>
          <w:u w:val="single"/>
        </w:rPr>
        <w:t>02:09-02:46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1. </w:t>
      </w:r>
      <w:r>
        <w:rPr>
          <w:b/>
          <w:color w:val="FF0000"/>
        </w:rPr>
        <w:t>Первостяжани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i/>
          <w:color w:val="000000"/>
        </w:rPr>
        <w:t>Стяжание Академической Высшей Школы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47</w:t>
        <w:tab/>
      </w:r>
      <w:r>
        <w:rPr>
          <w:color w:val="000000"/>
        </w:rPr>
        <w:t>В Практике максимально опускались вс</w:t>
      </w:r>
      <w:r>
        <w:rPr>
          <w:color w:val="2C2D2E"/>
        </w:rPr>
        <w:t>ё</w:t>
      </w:r>
      <w:r>
        <w:rPr>
          <w:color w:val="000000"/>
        </w:rPr>
        <w:t xml:space="preserve"> ниже и ниже в Материю, чтобы в вас больше вошло Мудрости. Мудрость и Синтез в 23</w:t>
        <w:noBreakHyphen/>
        <w:t>ем Архетипе Материи не доступен на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49</w:t>
        <w:tab/>
      </w:r>
      <w:r>
        <w:rPr>
          <w:color w:val="000000"/>
        </w:rPr>
        <w:t>Мудростью не наделяют, мы её стяжаем сами. Но при особых случаях, ею могут надели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0</w:t>
        <w:tab/>
      </w:r>
      <w:r>
        <w:rPr>
          <w:color w:val="000000"/>
        </w:rPr>
        <w:t>Вначале будет развиваться язык, чтобы Мудрость была и действовала. В этом росте языкового разнообразия будет 22</w:t>
        <w:noBreakHyphen/>
        <w:t>ым Архетипом Материи. Начиная с этого дня, вам необходимо стремиться стать Мудрецом и Мудрице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4</w:t>
        <w:tab/>
      </w:r>
      <w:r>
        <w:rPr>
          <w:color w:val="000000"/>
        </w:rPr>
        <w:t xml:space="preserve">Мудрец и </w:t>
      </w:r>
      <w:r>
        <w:rPr>
          <w:i/>
          <w:iCs/>
          <w:color w:val="000000"/>
        </w:rPr>
        <w:t>мудрица</w:t>
      </w:r>
      <w:r>
        <w:rPr>
          <w:color w:val="000000"/>
        </w:rPr>
        <w:t xml:space="preserve">, творец и </w:t>
      </w:r>
      <w:r>
        <w:rPr>
          <w:i/>
          <w:iCs/>
          <w:color w:val="000000"/>
        </w:rPr>
        <w:t>творица</w:t>
      </w:r>
      <w:r>
        <w:rPr>
          <w:color w:val="000000"/>
        </w:rPr>
        <w:t xml:space="preserve"> - новые термины женского рода, они корректные, к ним надо привыкать. Запредельная Мудрость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7</w:t>
        <w:tab/>
      </w:r>
      <w:r>
        <w:rPr>
          <w:color w:val="000000"/>
        </w:rPr>
        <w:t>Любой из 120</w:t>
        <w:noBreakHyphen/>
        <w:t>ти Синтезов в ИВДИВО – это новый проект в ИВДИВО. Когда стяжаем 78</w:t>
        <w:noBreakHyphen/>
        <w:t>ой Синтез, то для ИВДИВО Крым – это новый проект ИВДИВО 78</w:t>
        <w:noBreakHyphen/>
        <w:t>ым Синтезом. И для всего ИВДИВО новый проекты – Мудрость 22</w:t>
        <w:noBreakHyphen/>
        <w:t>го Архетипа и новый проект Академическая Высшая Школа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8</w:t>
        <w:tab/>
      </w:r>
      <w:r>
        <w:rPr>
          <w:color w:val="000000"/>
        </w:rPr>
        <w:t>Когда мы выходим во что-то новое, нам дают новый Проек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0</w:t>
      </w:r>
      <w:r>
        <w:rPr>
          <w:color w:val="000000"/>
        </w:rPr>
        <w:t xml:space="preserve"> </w:t>
        <w:tab/>
        <w:t>В зависимости от Мудрости и от Компетенции у нас имеются разные проекты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1</w:t>
        <w:tab/>
      </w:r>
      <w:r>
        <w:rPr>
          <w:color w:val="000000"/>
        </w:rPr>
        <w:t>В ч</w:t>
      </w:r>
      <w:r>
        <w:rPr>
          <w:color w:val="2C2D2E"/>
        </w:rPr>
        <w:t>ё</w:t>
      </w:r>
      <w:r>
        <w:rPr>
          <w:color w:val="000000"/>
        </w:rPr>
        <w:t>м отличие членов ИВДИВО от членов Иерархии?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3</w:t>
        <w:tab/>
        <w:t>«</w:t>
      </w:r>
      <w:r>
        <w:rPr>
          <w:color w:val="000000"/>
        </w:rPr>
        <w:t>Мозговой штурм» - это когда ты находишь слабые точки в проекте, и начинаешь его раскручива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4</w:t>
        <w:tab/>
      </w:r>
      <w:r>
        <w:rPr>
          <w:color w:val="000000"/>
        </w:rPr>
        <w:t>Если нам дают Мудрость, то, соответственно, и концентрат Духа. Мудрость состоит из Духа, а пишется в Све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8</w:t>
        <w:tab/>
      </w:r>
      <w:r>
        <w:rPr>
          <w:color w:val="000000"/>
        </w:rPr>
        <w:t>Занимаясь Синтезом, вы являетесь наследниками Христ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1</w:t>
        <w:tab/>
      </w:r>
      <w:r>
        <w:rPr>
          <w:color w:val="000000"/>
        </w:rPr>
        <w:t>Традиции в предыдущих эпохах: если Посвящённые служили в эту эпоху в Иерархии, то в следующую эпоху они - служители в Доме Отц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4</w:t>
        <w:tab/>
      </w:r>
      <w:r>
        <w:rPr>
          <w:color w:val="000000"/>
        </w:rPr>
        <w:t>Задача Метагалактического Центра - работать с Людьм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5</w:t>
        <w:tab/>
      </w:r>
      <w:r>
        <w:rPr>
          <w:color w:val="000000"/>
        </w:rPr>
        <w:t>В Иерархии есть люди и ваша людская подготовка (личная). И есть должности, когда взош</w:t>
      </w:r>
      <w:r>
        <w:rPr>
          <w:color w:val="2C2D2E"/>
        </w:rPr>
        <w:t>ё</w:t>
      </w:r>
      <w:r>
        <w:rPr>
          <w:color w:val="000000"/>
        </w:rPr>
        <w:t>л, развился и стал Посвящ</w:t>
      </w:r>
      <w:r>
        <w:rPr>
          <w:color w:val="2C2D2E"/>
        </w:rPr>
        <w:t>ё</w:t>
      </w:r>
      <w:r>
        <w:rPr>
          <w:color w:val="000000"/>
        </w:rPr>
        <w:t>нным, Служащим, Владыкой – это ИВДИВО; а есть - как Человек, который добился Аватарской человеческой реализации. Это новая Иерархия. Поэтому мы разрабатываем проект «Социальной Иерархии Равных» на Огне Человечност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20</w:t>
        <w:tab/>
      </w:r>
      <w:r>
        <w:rPr>
          <w:color w:val="000000"/>
        </w:rPr>
        <w:t>В ИВДИВО ты должен достигнуть Посвящ</w:t>
      </w:r>
      <w:r>
        <w:rPr>
          <w:color w:val="2C2D2E"/>
        </w:rPr>
        <w:t>ё</w:t>
      </w:r>
      <w:r>
        <w:rPr>
          <w:color w:val="000000"/>
        </w:rPr>
        <w:t>нного через качества Посвящ</w:t>
      </w:r>
      <w:r>
        <w:rPr>
          <w:color w:val="2C2D2E"/>
        </w:rPr>
        <w:t>ё</w:t>
      </w:r>
      <w:r>
        <w:rPr>
          <w:color w:val="000000"/>
        </w:rPr>
        <w:t>нного. От качества до Компетенции Служащего. И пока ты сам не добь</w:t>
      </w:r>
      <w:r>
        <w:rPr>
          <w:color w:val="2C2D2E"/>
        </w:rPr>
        <w:t>ё</w:t>
      </w:r>
      <w:r>
        <w:rPr>
          <w:color w:val="000000"/>
        </w:rPr>
        <w:t>шься реализации Служащего собою, в ИВДИВО ты не будешь Служащи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22</w:t>
        <w:tab/>
      </w:r>
      <w:r>
        <w:rPr>
          <w:color w:val="000000"/>
        </w:rPr>
        <w:t>Необходимо поддерживать традиции Дома ИВДИВО для следующих воплощени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25</w:t>
        <w:tab/>
      </w:r>
      <w:r>
        <w:rPr>
          <w:color w:val="000000"/>
        </w:rPr>
        <w:t>У нас 2 Аватара: один Янь, другой Инь. Члены ИВДИВО – это Огонь, а члены Иерархии – это Материя. А Материей управляет Человек, и жив</w:t>
      </w:r>
      <w:r>
        <w:rPr>
          <w:color w:val="2C2D2E"/>
        </w:rPr>
        <w:t>ё</w:t>
      </w:r>
      <w:r>
        <w:rPr>
          <w:color w:val="000000"/>
        </w:rPr>
        <w:t>т в Материи – «чолов</w:t>
      </w:r>
      <w:r>
        <w:rPr>
          <w:color w:val="000000"/>
          <w:lang w:val="en-US"/>
        </w:rPr>
        <w:t>i</w:t>
      </w:r>
      <w:r>
        <w:rPr>
          <w:color w:val="000000"/>
        </w:rPr>
        <w:t>к». Аватарессы - за Материю, а Аватары - за Дом ИВО (Огонь)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29</w:t>
        <w:tab/>
      </w:r>
      <w:r>
        <w:rPr>
          <w:color w:val="000000"/>
        </w:rPr>
        <w:t>Во 2</w:t>
        <w:noBreakHyphen/>
        <w:t>ой Практике зайд</w:t>
      </w:r>
      <w:r>
        <w:rPr>
          <w:color w:val="2C2D2E"/>
        </w:rPr>
        <w:t>ё</w:t>
      </w:r>
      <w:r>
        <w:rPr>
          <w:color w:val="000000"/>
        </w:rPr>
        <w:t>м в Академию ВШ Синтеза, так как мы стяжали Академическую ВШС, нам необходимо там побывать. Там вас назначают на должность, дают Дело, находится там без Дела не получитс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33</w:t>
        <w:tab/>
      </w:r>
      <w:r>
        <w:rPr>
          <w:color w:val="000000"/>
        </w:rPr>
        <w:t>Мы вас можем в Академию ввести, но закрепиться там можно только за «делишки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03:35-03:48 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>Практика 2.</w:t>
      </w:r>
      <w:r>
        <w:rPr>
          <w:b/>
          <w:color w:val="2C2D2E"/>
        </w:rPr>
        <w:t xml:space="preserve"> </w:t>
      </w:r>
      <w:r>
        <w:rPr>
          <w:b/>
          <w:color w:val="FF0000"/>
        </w:rPr>
        <w:t>Первостяжани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i/>
          <w:color w:val="000000"/>
        </w:rPr>
        <w:t xml:space="preserve">Реализация дел в Академической Высшей Школе Синтеза. 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/>
      </w:pPr>
      <w:r>
        <w:rPr>
          <w:b/>
          <w:color w:val="FF0000"/>
        </w:rPr>
        <w:t>В н и м а н и е!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FF0000"/>
        </w:rPr>
        <w:t xml:space="preserve">Практику </w:t>
      </w:r>
      <w:r>
        <w:rPr>
          <w:b/>
          <w:color w:val="FF0000"/>
          <w:u w:val="single"/>
        </w:rPr>
        <w:t>нельзя делать, если нет Дела в Академической Высшей Школе Синтеза!</w:t>
      </w:r>
      <w:r>
        <w:rPr>
          <w:b/>
          <w:color w:val="FF0000"/>
        </w:rPr>
        <w:t xml:space="preserve"> Для Практики необходим Специфический Огонь АВШС, или делают только те, кто присутствует на 78ПП Синтезе ИВ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48</w:t>
        <w:tab/>
      </w:r>
      <w:r>
        <w:rPr>
          <w:color w:val="000000"/>
        </w:rPr>
        <w:t>Дела от Аватара ушли к Человеку-Аватару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49</w:t>
        <w:tab/>
      </w:r>
      <w:r>
        <w:rPr>
          <w:color w:val="000000"/>
        </w:rPr>
        <w:t>Любая организация несёт специфический Огонь. Если вы не имеете Огонь этой организации, то контроль на Аватара не пройдёте. В ИВДИВО всё Огон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48</w:t>
        <w:tab/>
      </w:r>
      <w:r>
        <w:rPr>
          <w:color w:val="000000"/>
        </w:rPr>
        <w:t>Эпоха Огня. Без Огня нет входа. Взял Огонь - идёшь дальш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53</w:t>
        <w:tab/>
      </w:r>
      <w:r>
        <w:rPr>
          <w:color w:val="000000"/>
        </w:rPr>
        <w:t>Философ – это мудрец правильных, чётких и ясных исполнений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54</w:t>
        <w:tab/>
      </w:r>
      <w:r>
        <w:rPr>
          <w:color w:val="000000"/>
        </w:rPr>
        <w:t>Если хотите углубиться в Огонь Кут Хуми, то надо проситься в Огонь Кут Хуми – Синтез Синтеза, то же самое и с Морие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3:56-04:03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>Практика 3.</w:t>
      </w:r>
      <w:r>
        <w:rPr>
          <w:b/>
          <w:color w:val="2C2D2E"/>
        </w:rPr>
        <w:t> </w:t>
      </w:r>
      <w:r>
        <w:rPr>
          <w:b/>
          <w:color w:val="FF0000"/>
        </w:rPr>
        <w:t>Первостяжани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i/>
          <w:color w:val="000000"/>
        </w:rPr>
        <w:t>Стяжание индивидуализации Огня Академической Высшей Школы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color w:val="FF0000"/>
        </w:rPr>
      </w:pPr>
      <w:r>
        <w:rPr>
          <w:color w:val="FF0000"/>
          <w:u w:val="single"/>
        </w:rPr>
        <w:t>1 день 2 часть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2</w:t>
        <w:tab/>
      </w:r>
      <w:r>
        <w:rPr>
          <w:color w:val="000000"/>
        </w:rPr>
        <w:t>Во Владыку входит Посвящ</w:t>
      </w:r>
      <w:r>
        <w:rPr>
          <w:color w:val="2C2D2E"/>
        </w:rPr>
        <w:t>ё</w:t>
      </w:r>
      <w:r>
        <w:rPr>
          <w:color w:val="000000"/>
        </w:rPr>
        <w:t>нный как Часть, а в Философа входит Репликатор как Часть. Репликатор Прав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8</w:t>
        <w:tab/>
      </w:r>
      <w:r>
        <w:rPr>
          <w:color w:val="000000"/>
        </w:rPr>
        <w:t>Изначально Вышестоящие Реальности входят в Эталонный Абсолют. Галактика – это Системы [Частей], Солнечная система – это Аппараты, а Планеты – это Частности. Абсолютный Огонь начинается только с Метагалактики!!!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2</w:t>
        <w:tab/>
      </w:r>
      <w:r>
        <w:rPr>
          <w:color w:val="000000"/>
        </w:rPr>
        <w:t>Изменение климата – это завершение галактического цикла существования Солнечной системы Планеты Земля в галактике «Млечный Путь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4</w:t>
        <w:tab/>
      </w:r>
      <w:r>
        <w:rPr>
          <w:color w:val="000000"/>
        </w:rPr>
        <w:t>Рассчитать космические события в Синтезе тоже очень важн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5</w:t>
        <w:tab/>
      </w:r>
      <w:r>
        <w:rPr>
          <w:color w:val="000000"/>
        </w:rPr>
        <w:t>Войди в Метагалактику между двух циклов, один заканчивается - уже слабый, другой начинается, ещ</w:t>
      </w:r>
      <w:r>
        <w:rPr>
          <w:color w:val="2C2D2E"/>
        </w:rPr>
        <w:t>ё</w:t>
      </w:r>
      <w:r>
        <w:rPr>
          <w:color w:val="000000"/>
        </w:rPr>
        <w:t xml:space="preserve"> слабый, поэтому можно «проскочить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6</w:t>
        <w:tab/>
      </w:r>
      <w:r>
        <w:rPr>
          <w:color w:val="000000"/>
        </w:rPr>
        <w:t>Мы живём в уникальное врем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9</w:t>
        <w:tab/>
      </w:r>
      <w:r>
        <w:rPr>
          <w:color w:val="000000"/>
        </w:rPr>
        <w:t>Сейчас проблема холода. У нас приостанавливаются определ</w:t>
      </w:r>
      <w:r>
        <w:rPr>
          <w:color w:val="2C2D2E"/>
        </w:rPr>
        <w:t>ё</w:t>
      </w:r>
      <w:r>
        <w:rPr>
          <w:color w:val="000000"/>
        </w:rPr>
        <w:t>нные водные течения. На этот год попадает холодная зима. И это есть локальные проверки для нас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0</w:t>
        <w:tab/>
      </w:r>
      <w:r>
        <w:rPr>
          <w:color w:val="000000"/>
        </w:rPr>
        <w:t xml:space="preserve">Мы должны пройти это испытание через пандемию. Формирование Нового Человека с новыми спецификами. Люди должны пройти мутагенез. </w:t>
      </w:r>
      <w:r>
        <w:rPr>
          <w:b/>
          <w:bCs/>
          <w:color w:val="000000"/>
        </w:rPr>
        <w:t>ИВ Отец сказал, что мы должны это пройти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2</w:t>
        <w:tab/>
      </w:r>
      <w:r>
        <w:rPr>
          <w:color w:val="000000"/>
        </w:rPr>
        <w:t>Пандемия – это и есть условие перехода в Новую эпоху. Это вместо войны и потоп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3</w:t>
        <w:tab/>
      </w:r>
      <w:r>
        <w:rPr>
          <w:color w:val="000000"/>
        </w:rPr>
        <w:t>Важный момент: исполнять законодательство страны. Если написано, что мы должны применять противоэпидемиологические мероприятия, значит должны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5</w:t>
        <w:tab/>
      </w:r>
      <w:r>
        <w:rPr>
          <w:color w:val="000000"/>
        </w:rPr>
        <w:t xml:space="preserve">Государство установило закон: при себе иметь ПЦР или </w:t>
      </w:r>
      <w:r>
        <w:rPr>
          <w:color w:val="000000"/>
          <w:lang w:val="en-US"/>
        </w:rPr>
        <w:t>QR</w:t>
      </w:r>
      <w:r>
        <w:rPr>
          <w:color w:val="000000"/>
        </w:rPr>
        <w:noBreakHyphen/>
        <w:t>код, значит, вы должны иметь при себе на Синтезе эти. Либо оплачиваете штрафы самостоятельно. Законы на Земле - есть Воля Отц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4</w:t>
        <w:tab/>
      </w:r>
      <w:r>
        <w:rPr>
          <w:color w:val="000000"/>
        </w:rPr>
        <w:t>Часть Кут Хуми взял деньги в Доме Отца?! Воровать нельзя! Включается автоматическая система отработки и никто не может ей управля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6</w:t>
        <w:tab/>
      </w:r>
      <w:r>
        <w:rPr>
          <w:color w:val="000000"/>
        </w:rPr>
        <w:t>Все расходы, включая ПЦР, приобретение билетов, всё это входит в Энергопотенциал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8</w:t>
        <w:tab/>
      </w:r>
      <w:r>
        <w:rPr>
          <w:color w:val="000000"/>
        </w:rPr>
        <w:t>Посвящённый помогает людям, а не живёт за счёт них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9</w:t>
        <w:tab/>
      </w:r>
      <w:r>
        <w:rPr>
          <w:color w:val="000000"/>
        </w:rPr>
        <w:t>Философ – это тот, кто мудро складывает, соображает, поступает, не подставляет других, работает над собой, чтобы не заболе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3</w:t>
        <w:tab/>
      </w:r>
      <w:r>
        <w:rPr>
          <w:color w:val="000000"/>
        </w:rPr>
        <w:t>Личный Огонь надо куда-то отправить. Вот пойдёт в четыре направлени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0:54-01:10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4. </w:t>
      </w:r>
      <w:r>
        <w:rPr>
          <w:b/>
          <w:color w:val="FF0000"/>
        </w:rPr>
        <w:t>Первостяжание.</w:t>
      </w:r>
      <w:r>
        <w:rPr>
          <w:b/>
          <w:i/>
          <w:color w:val="2C2D2E"/>
        </w:rPr>
        <w:t xml:space="preserve"> 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i/>
          <w:color w:val="000000"/>
        </w:rPr>
        <w:t>Стяжание на реализацию Философа, Мудреца, Вышколенности в Академической ВШС. Действие в 22</w:t>
        <w:noBreakHyphen/>
        <w:t>ом Архетипе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0</w:t>
      </w:r>
      <w:r>
        <w:rPr>
          <w:color w:val="000000"/>
        </w:rPr>
        <w:t xml:space="preserve"> практика читается быстро для отработки Скорости. Чтобы завтра стяжать Скорос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1:17-01:26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Практика 5.</w:t>
      </w:r>
      <w:r>
        <w:rPr>
          <w:b/>
          <w:i/>
          <w:color w:val="000000"/>
        </w:rPr>
        <w:t xml:space="preserve"> 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Стяжание должностной компетенции. Стяжание Шестого Метагалактического Посвящения До-ИВДИВО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1:29-01:35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Практика 6. </w:t>
      </w:r>
      <w:r>
        <w:rPr>
          <w:b/>
          <w:color w:val="FF0000"/>
        </w:rPr>
        <w:t>Первостяжание</w:t>
      </w:r>
      <w:r>
        <w:rPr>
          <w:b/>
          <w:i/>
          <w:color w:val="000000"/>
        </w:rPr>
        <w:t xml:space="preserve">. 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Стяжание Скорости Синтеза всего во всём.</w:t>
      </w:r>
      <w:r>
        <w:br w:type="page"/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color w:val="FF0000"/>
        </w:rPr>
      </w:pPr>
      <w:r>
        <w:rPr>
          <w:color w:val="FF0000"/>
          <w:u w:val="single"/>
        </w:rPr>
        <w:t>2 день 3 часть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3</w:t>
        <w:tab/>
      </w:r>
      <w:r>
        <w:rPr>
          <w:color w:val="000000"/>
        </w:rPr>
        <w:t>Синтез проходит раз в месяц, и концентрация наших расходов, и сокращенное время сна даёт нам возможность развиться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4</w:t>
        <w:tab/>
      </w:r>
      <w:r>
        <w:rPr>
          <w:color w:val="000000"/>
        </w:rPr>
        <w:t>Только в поездках, когда человек отрывается от своих обычных условий и ставится в неудобное положение, – он развивается. «Страданиями мы растём» – это внешне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5</w:t>
        <w:tab/>
      </w:r>
      <w:r>
        <w:rPr>
          <w:color w:val="000000"/>
        </w:rPr>
        <w:t>Комфорт – это золотая середина временного отдыха между «страданиями». Это когда ты вырос, побыл в этом состоянии, а потом начинается снова преодоление трудностей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6</w:t>
        <w:tab/>
      </w:r>
      <w:r>
        <w:rPr>
          <w:color w:val="000000"/>
        </w:rPr>
        <w:t>График Профессиональных Синтезов устанавливают Отец и Кут Хуми. Не от нас зависит. График для ИВДИВО, а не для стран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8</w:t>
        <w:tab/>
      </w:r>
      <w:r>
        <w:rPr>
          <w:color w:val="000000"/>
        </w:rPr>
        <w:t>Философ – это Любовь, а высшее выражение Любви – это жертв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0</w:t>
        <w:tab/>
      </w:r>
      <w:r>
        <w:rPr>
          <w:color w:val="2C2D2E"/>
        </w:rPr>
        <w:t>М</w:t>
      </w:r>
      <w:r>
        <w:rPr>
          <w:color w:val="000000"/>
        </w:rPr>
        <w:t>ораль – это общество, а Этика – это конфедераци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2</w:t>
        <w:tab/>
      </w:r>
      <w:r>
        <w:rPr>
          <w:color w:val="000000"/>
        </w:rPr>
        <w:t>Ипостасно выражая Часть Кут Хуми, мы зависим от Кут Хуми. Зависимость, как форма цинизма, но без этого не будет Ипостасност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3</w:t>
        <w:tab/>
      </w:r>
      <w:r>
        <w:rPr>
          <w:color w:val="000000"/>
        </w:rPr>
        <w:t>В разных философиях разная этик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4</w:t>
        <w:tab/>
      </w:r>
      <w:r>
        <w:rPr>
          <w:color w:val="000000"/>
        </w:rPr>
        <w:t>3</w:t>
        <w:noBreakHyphen/>
        <w:t>яя - Галактика – это Изначально Вышестоящие Реальности, а 4</w:t>
        <w:noBreakHyphen/>
        <w:t>ая Метагалактика Фа – это Высокие Цельные Реальности, куда входит Изначально Вышестоящая Реальность. И они стали Метагалактичными (рисунок). Тоже и с Истинной Мг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5</w:t>
        <w:tab/>
      </w:r>
      <w:r>
        <w:rPr>
          <w:color w:val="000000"/>
        </w:rPr>
        <w:t>Изначально Вышестоящие Реальности, как и все нижестоящие виды организации Материи, есть во всех видах организации Материи. Всё во всём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9</w:t>
        <w:tab/>
      </w:r>
      <w:r>
        <w:rPr>
          <w:color w:val="000000"/>
        </w:rPr>
        <w:t>Архетипические Огнеобразы. Атомы галактики, группируемые Изначально Вышестоящими Реальностями – это не то, что атомы Си</w:t>
        <w:noBreakHyphen/>
        <w:t>ИВДИВО Мг, но группируемыми тоже Изначально Вышестоящими Реальностями. То же самое и Молекулы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1</w:t>
        <w:tab/>
      </w:r>
      <w:r>
        <w:rPr>
          <w:color w:val="000000"/>
        </w:rPr>
        <w:t>Мы эманируем населению 256 Частей, а дети уже рождаются с ними. У взрослого населения 5 «постоянных Атомов» и 3 Част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2</w:t>
        <w:tab/>
      </w:r>
      <w:r>
        <w:rPr>
          <w:color w:val="000000"/>
        </w:rPr>
        <w:t>Мы занимаемся эманациями каждый день и помогаем взращивать населению хотя бы 80 Частей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3</w:t>
        <w:tab/>
      </w:r>
      <w:r>
        <w:rPr>
          <w:color w:val="000000"/>
        </w:rPr>
        <w:t xml:space="preserve">Чтобы у людей развивались Части (от Души до Сознания), их надо было поставить </w:t>
        <w:tab/>
      </w:r>
      <w:r>
        <w:rPr>
          <w:b/>
          <w:bCs/>
          <w:color w:val="000000"/>
        </w:rPr>
        <w:t>3</w:t>
        <w:noBreakHyphen/>
        <w:t>ей группой в Частях Человека.</w:t>
      </w:r>
      <w:r>
        <w:rPr>
          <w:color w:val="000000"/>
        </w:rPr>
        <w:tab/>
        <w:tab/>
        <w:tab/>
        <w:tab/>
        <w:tab/>
        <w:tab/>
        <w:tab/>
        <w:tab/>
        <w:tab/>
        <w:t>1</w:t>
        <w:noBreakHyphen/>
        <w:t xml:space="preserve">ая группа Частей Частностей - за Меркурий. </w:t>
        <w:tab/>
        <w:tab/>
        <w:tab/>
        <w:tab/>
        <w:tab/>
        <w:tab/>
        <w:tab/>
        <w:t>2</w:t>
        <w:noBreakHyphen/>
        <w:t xml:space="preserve">ая группа Тел и Материи - за Венеру. </w:t>
        <w:tab/>
        <w:tab/>
        <w:tab/>
        <w:tab/>
        <w:tab/>
        <w:tab/>
        <w:tab/>
        <w:tab/>
        <w:t>4</w:t>
        <w:noBreakHyphen/>
        <w:t>ая группа Частей тел Аватар-Ипостаси - за Марс. Посвящ</w:t>
      </w:r>
      <w:r>
        <w:rPr>
          <w:color w:val="2C2D2E"/>
        </w:rPr>
        <w:t>ё</w:t>
      </w:r>
      <w:r>
        <w:rPr>
          <w:color w:val="000000"/>
        </w:rPr>
        <w:t>нные 5</w:t>
        <w:noBreakHyphen/>
        <w:t>ой расы только так мыслили и получали Солнечные Посвящени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5</w:t>
        <w:tab/>
      </w:r>
      <w:r>
        <w:rPr>
          <w:color w:val="000000"/>
        </w:rPr>
        <w:t>Стяжая 22</w:t>
        <w:noBreakHyphen/>
        <w:t>ое Тело Аватар-Ипостаси, выраженное нами, мы, с одной стороны, выходим в Архетип 14</w:t>
        <w:noBreakHyphen/>
        <w:t>ый, а кто продолжает мыслить Солнечно (Частицами), тот начинает связываться с Марсо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6</w:t>
        <w:tab/>
      </w:r>
      <w:r>
        <w:rPr>
          <w:color w:val="000000"/>
        </w:rPr>
        <w:t>Марсианская пустыня. Венерианская жара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0</w:t>
        <w:tab/>
      </w:r>
      <w:r>
        <w:rPr>
          <w:color w:val="000000"/>
        </w:rPr>
        <w:t>Учёный основывается на фактах внешнего опыта, а Философы на фактах внутреннего опыта. А для корректности их надо вводить в Логику, то есть распознать логическим аппарато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2</w:t>
        <w:tab/>
      </w:r>
      <w:r>
        <w:rPr>
          <w:color w:val="000000"/>
        </w:rPr>
        <w:t>Почему мы Часть Кут Хуми? Потому-что мы восходили на 2</w:t>
        <w:noBreakHyphen/>
        <w:t>ом Луче Кут Хуми «Любви Мудрости» в 5</w:t>
        <w:noBreakHyphen/>
        <w:t>ой рас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4</w:t>
        <w:tab/>
      </w:r>
      <w:r>
        <w:rPr>
          <w:color w:val="000000"/>
        </w:rPr>
        <w:t>С точки зрения 5</w:t>
        <w:noBreakHyphen/>
        <w:t>ой расы вы все стали старшими Учениками Внутреннего Круга 2</w:t>
        <w:noBreakHyphen/>
        <w:t>го Луча «Любви Мудрости» Кут Хум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6</w:t>
        <w:tab/>
      </w:r>
      <w:r>
        <w:rPr>
          <w:color w:val="000000"/>
        </w:rPr>
        <w:t>Ученики Внутреннего Круга 1</w:t>
        <w:noBreakHyphen/>
        <w:t>го Луча, соответствовали 2</w:t>
        <w:noBreakHyphen/>
        <w:t>му Лучу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37</w:t>
        <w:tab/>
      </w:r>
      <w:r>
        <w:rPr>
          <w:color w:val="000000"/>
        </w:rPr>
        <w:t>Самое лучшее усвоение мозгом – это с 5 до 9 утра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1</w:t>
        <w:tab/>
      </w:r>
      <w:r>
        <w:rPr>
          <w:color w:val="000000"/>
        </w:rPr>
        <w:t>Лемурийцы били себя цепями по телу, чтобы выбить Чувства из себя. И от того, что у них появилась Чувство от цепи, у них был кайф от бол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3</w:t>
        <w:tab/>
      </w:r>
      <w:r>
        <w:rPr>
          <w:color w:val="000000"/>
        </w:rPr>
        <w:t>Люди 5</w:t>
        <w:noBreakHyphen/>
        <w:t>ой расы тоже не могут сформировать Мысли в голове. Но учатся. Цивилизация стала внутренней в сравнении с другим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4</w:t>
        <w:tab/>
      </w:r>
      <w:r>
        <w:rPr>
          <w:color w:val="000000"/>
        </w:rPr>
        <w:t>Боги – это люди Галактики, а Галактика - это Изначально Вышестоящая Реальность. Поэтому мы идём в Метагалактику.  Мы там установили Метагалактическую Иерархию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5</w:t>
        <w:tab/>
      </w:r>
      <w:r>
        <w:rPr>
          <w:color w:val="000000"/>
        </w:rPr>
        <w:t>Если мы выходим в Изначально Вышестоящую Реальность, становимся в 14</w:t>
        <w:noBreakHyphen/>
        <w:t>ый Архетип Материи, то мы выше богов и не досягаемы им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6</w:t>
      </w:r>
      <w:r>
        <w:rPr>
          <w:color w:val="000000"/>
        </w:rPr>
        <w:t xml:space="preserve"> </w:t>
        <w:tab/>
        <w:t>Боги – это животные Метагалактики (3</w:t>
        <w:noBreakHyphen/>
        <w:t>ее Царство Мг)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49</w:t>
        <w:tab/>
      </w:r>
      <w:r>
        <w:rPr>
          <w:color w:val="000000"/>
        </w:rPr>
        <w:t>Наш биологический вариант золотой середины - средний рост тела. Повышаемся до 192 с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3</w:t>
        <w:tab/>
      </w:r>
      <w:r>
        <w:rPr>
          <w:color w:val="000000"/>
        </w:rPr>
        <w:t>Философ не может быть без Учения. Учение записывается в Све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5</w:t>
        <w:tab/>
      </w:r>
      <w:r>
        <w:rPr>
          <w:color w:val="000000"/>
        </w:rPr>
        <w:t>Чем выше Учение, тем выше Све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7</w:t>
        <w:tab/>
      </w:r>
      <w:r>
        <w:rPr>
          <w:color w:val="000000"/>
        </w:rPr>
        <w:t>Душа купается в Свете. Христианское Учение находится в Свете, которым христиане пользовалис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59</w:t>
        <w:tab/>
      </w:r>
      <w:r>
        <w:rPr>
          <w:color w:val="000000"/>
        </w:rPr>
        <w:t>Любой Свет несёт Учение. Когда вы проходите Синтезы и ночную подготовку, вы получаете Метагалактический Свет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1</w:t>
        <w:tab/>
      </w:r>
      <w:r>
        <w:rPr>
          <w:color w:val="000000"/>
        </w:rPr>
        <w:t>Граница Внутреннего Мира – это Синтезный Мир 21</w:t>
        <w:noBreakHyphen/>
        <w:t>ый Архетип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3</w:t>
        <w:tab/>
      </w:r>
      <w:r>
        <w:rPr>
          <w:color w:val="000000"/>
        </w:rPr>
        <w:t>Учение Синтеза записано в каждом из вас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08</w:t>
        <w:tab/>
      </w:r>
      <w:r>
        <w:rPr>
          <w:color w:val="000000"/>
        </w:rPr>
        <w:t>Движение тела в разных видах танцевального искусства – это тоже Философия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1</w:t>
        <w:tab/>
      </w:r>
      <w:r>
        <w:rPr>
          <w:color w:val="000000"/>
        </w:rPr>
        <w:t>Учение Синтеза в Теле. Если Тело исполняет элементы основы Духа, то Учение Синтеза устоялось – выросл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2</w:t>
        <w:tab/>
      </w:r>
      <w:r>
        <w:rPr>
          <w:color w:val="000000"/>
        </w:rPr>
        <w:t>Время вытекает из Огня, «Время вперёд!» – это «Огонь вперёд!» Но только с записанным Учением в нег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7</w:t>
        <w:tab/>
      </w:r>
      <w:r>
        <w:rPr>
          <w:color w:val="000000"/>
        </w:rPr>
        <w:t>Учение надо вырази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8</w:t>
        <w:tab/>
      </w:r>
      <w:r>
        <w:rPr>
          <w:color w:val="000000"/>
        </w:rPr>
        <w:t>33 - возраст распятия предыдущего Учения. Христианское Учение установилось на 33</w:t>
        <w:noBreakHyphen/>
        <w:t>юю годовщину фиксации Света. Преодолеть старь</w:t>
      </w:r>
      <w:r>
        <w:rPr>
          <w:color w:val="2C2D2E"/>
        </w:rPr>
        <w:t>ё</w:t>
      </w:r>
      <w:r>
        <w:rPr>
          <w:color w:val="000000"/>
        </w:rPr>
        <w:t xml:space="preserve"> 33</w:t>
        <w:noBreakHyphen/>
        <w:t>го круга Света можно только в 33</w:t>
        <w:noBreakHyphen/>
        <w:t>ем Архетипе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19</w:t>
        <w:tab/>
      </w:r>
      <w:r>
        <w:rPr>
          <w:color w:val="000000"/>
        </w:rPr>
        <w:t>В новом Архетипическом Сердце – 33 Сердца, а в Синтезе 34-я однородная цельная. Это зал ИВО на Физике 34</w:t>
        <w:noBreakHyphen/>
        <w:t>го Архетипа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1</w:t>
        <w:tab/>
      </w:r>
      <w:r>
        <w:rPr>
          <w:color w:val="000000"/>
        </w:rPr>
        <w:t>Аватары Синтеза есмь Части Отца, а по подобию это будет в наших Частях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4</w:t>
        <w:tab/>
      </w:r>
      <w:r>
        <w:rPr>
          <w:color w:val="000000"/>
        </w:rPr>
        <w:t>Учение Синтеза централизует – 8, и в Синтезе будет однородное Учение Синтеза Философа ИВО 33</w:t>
        <w:noBreakHyphen/>
        <w:t>го Архетипа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5</w:t>
        <w:tab/>
      </w:r>
      <w:r>
        <w:rPr>
          <w:color w:val="000000"/>
        </w:rPr>
        <w:t>Я выдавливаю из вас вопросы для умения расшифровывать Синтез. Сама попытка ответа – это концентрация вас на расшифровку. А если Учение Синтеза в вас, то, чтобы философствовать, вы должны расшифровывать Учение Синтеза. Это специфика Философ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01:26-01:56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>Практика 7.</w:t>
      </w:r>
      <w:r>
        <w:rPr>
          <w:b/>
          <w:color w:val="2C2D2E"/>
        </w:rPr>
        <w:t xml:space="preserve"> </w:t>
      </w:r>
      <w:r>
        <w:rPr>
          <w:b/>
          <w:color w:val="FF0000"/>
        </w:rPr>
        <w:t>Первостяжание.</w:t>
      </w:r>
      <w:r>
        <w:rPr>
          <w:b/>
          <w:i/>
          <w:color w:val="2C2D2E"/>
        </w:rPr>
        <w:t xml:space="preserve"> </w:t>
      </w:r>
      <w:r>
        <w:rPr>
          <w:b/>
          <w:i/>
          <w:color w:val="000000"/>
        </w:rPr>
        <w:t>Стяжание однородного Синтеза 8</w:t>
        <w:noBreakHyphen/>
        <w:t>ми Учений Синтеза Философа ИВО 33</w:t>
        <w:noBreakHyphen/>
        <w:t>го Архетипа Матери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58</w:t>
        <w:tab/>
      </w:r>
      <w:r>
        <w:rPr>
          <w:color w:val="000000"/>
        </w:rPr>
        <w:t>Учения состоят из Парадигмы. Все Учения состоят из Компетенций ИВО. Все Компетенции - ИВДИВО. Однородное Учение Синтеза ИВО - все Должностные Компетенции – это структуризация Учения внутр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0</w:t>
        <w:tab/>
      </w:r>
      <w:r>
        <w:rPr>
          <w:color w:val="000000"/>
        </w:rPr>
        <w:t>Посвящённый состоит из Эталонов, </w:t>
        <w:tab/>
        <w:tab/>
        <w:tab/>
        <w:tab/>
        <w:tab/>
        <w:tab/>
        <w:tab/>
        <w:tab/>
        <w:t xml:space="preserve">Служащий из Совершенных Частей, </w:t>
        <w:tab/>
        <w:tab/>
        <w:tab/>
        <w:tab/>
        <w:tab/>
        <w:tab/>
        <w:tab/>
        <w:tab/>
        <w:t>Ипостаси из Стать</w:t>
        <w:noBreakHyphen/>
        <w:t xml:space="preserve">Частей, </w:t>
        <w:tab/>
        <w:tab/>
        <w:tab/>
        <w:tab/>
        <w:tab/>
        <w:tab/>
        <w:tab/>
        <w:tab/>
        <w:tab/>
        <w:tab/>
        <w:t>Учитель из Синтез</w:t>
        <w:noBreakHyphen/>
        <w:t xml:space="preserve">Частей, </w:t>
        <w:tab/>
        <w:tab/>
        <w:tab/>
        <w:tab/>
        <w:tab/>
        <w:tab/>
        <w:tab/>
        <w:tab/>
        <w:tab/>
        <w:t>а</w:t>
        <w:tab/>
        <w:t>Владыка - Философ из Архетипических Частей. И вся эта специфика Частей в этих Учениях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1</w:t>
        <w:tab/>
      </w:r>
      <w:r>
        <w:rPr>
          <w:color w:val="000000"/>
        </w:rPr>
        <w:t>Учение – это основополагающая запись. Отец в Учение вложил все Стандарты, Знания. Учение Синтеза состоит из Фундаментальностей Огня, которым у нас реализуются Частност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4</w:t>
        <w:tab/>
      </w:r>
      <w:r>
        <w:rPr>
          <w:color w:val="000000"/>
        </w:rPr>
        <w:t>Вчера Скорость была – субстанцией, входящей в вас. А субстанция говорит о Фундаментальности Огня Скорости. Слово «субстанция» вытекает из понятия Фундаментальности. Когда мы говорим о плотности, как Фундаментальности Материи, мы говорим о Субстанции Материи: субстанция Света, субстанция Дух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5</w:t>
        <w:tab/>
      </w:r>
      <w:r>
        <w:rPr>
          <w:color w:val="000000"/>
        </w:rPr>
        <w:t>Учение Синтеза - это разработка Фундаментальностей Огня и Фундаментальностей Материи в описании выразимости каждого из нас: Компетенциями, Частям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06</w:t>
        <w:tab/>
      </w:r>
      <w:r>
        <w:rPr>
          <w:color w:val="000000"/>
        </w:rPr>
        <w:t>Учение, которое управляет Светом (рисунок)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12</w:t>
        <w:tab/>
      </w:r>
      <w:r>
        <w:rPr>
          <w:color w:val="000000"/>
        </w:rPr>
        <w:t>Стяжали 8 Учений Синтеза ИВО в 64 томах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15</w:t>
        <w:tab/>
      </w:r>
      <w:r>
        <w:rPr>
          <w:color w:val="000000"/>
        </w:rPr>
        <w:t>Чтобы притянуть Отца на Физику, необходимо стать Аватаром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20</w:t>
        <w:tab/>
      </w:r>
      <w:r>
        <w:rPr>
          <w:color w:val="000000"/>
        </w:rPr>
        <w:t>Основа ИВДИВО - это Человек. Мир вступает в новые границы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23</w:t>
        <w:tab/>
      </w:r>
      <w:r>
        <w:rPr>
          <w:color w:val="000000"/>
        </w:rPr>
        <w:t>О международных договорах и соглашениях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32</w:t>
        <w:tab/>
      </w:r>
      <w:r>
        <w:rPr>
          <w:color w:val="000000"/>
        </w:rPr>
        <w:t>Когда старые Учения рушатся, возникают такие проблемами между странами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40</w:t>
        <w:tab/>
      </w:r>
      <w:r>
        <w:rPr>
          <w:color w:val="000000"/>
        </w:rPr>
        <w:t>Парадигма – это учение Философии. Парадигма описывает Стратегию от тысячи до миллиона лет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42</w:t>
        <w:tab/>
      </w:r>
      <w:r>
        <w:rPr>
          <w:color w:val="000000"/>
        </w:rPr>
        <w:t>Наша задача повышать интеллектуальный уровень каждого. Сделать всех Философами. Повышение сознательности каждог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46</w:t>
        <w:tab/>
      </w:r>
      <w:r>
        <w:rPr>
          <w:color w:val="000000"/>
        </w:rPr>
        <w:t>Стяжание 64</w:t>
        <w:noBreakHyphen/>
        <w:t>х томов Парадигмы. Учение Синтеза говорит о том, кто ты, а Парадигма – это какой ты должен быть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1</w:t>
        <w:tab/>
      </w:r>
      <w:r>
        <w:rPr>
          <w:color w:val="000000"/>
        </w:rPr>
        <w:t>Парадигма повышает интеллектуальную компетенцию каждого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2:53</w:t>
        <w:tab/>
      </w:r>
      <w:r>
        <w:rPr>
          <w:color w:val="000000"/>
        </w:rPr>
        <w:t>Такая сложная профессия – Философ - будет в ИВДИВО, 9 Учений 9 Парадигм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02:53-03:03:05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8. </w:t>
      </w:r>
      <w:r>
        <w:rPr>
          <w:b/>
          <w:color w:val="FF0000"/>
        </w:rPr>
        <w:t>Первостяжани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i/>
          <w:color w:val="000000"/>
        </w:rPr>
        <w:t>Стяжаем 8 Парадигм ИВО 33</w:t>
        <w:noBreakHyphen/>
        <w:t>го Архетипа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5</w:t>
        <w:tab/>
      </w:r>
      <w:r>
        <w:rPr>
          <w:color w:val="000000"/>
        </w:rPr>
        <w:t>Если Учение Синтеза записано в Синтез, то Парадигма состоит из Воли, Воля состоит из Огня. Парадигма – это Огонь. Какой бы Синтез не принимали, там Учение Отца. Какой бы Огонь Отца мы не брали, мы берём Парадигму. Огонь по структуре - Парадигма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7</w:t>
        <w:tab/>
      </w:r>
      <w:r>
        <w:rPr>
          <w:color w:val="000000"/>
        </w:rPr>
        <w:t>Парадигма в 8</w:t>
        <w:noBreakHyphen/>
        <w:t>ми уровнях от Отца до Человека, в 8</w:t>
        <w:noBreakHyphen/>
        <w:t>ми томах каждый. Всего 64 тома, а у нас 64 Части. Каждый том Парадигмы стал в Огонь соответствующей Част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09</w:t>
        <w:tab/>
      </w:r>
      <w:r>
        <w:rPr>
          <w:color w:val="000000"/>
        </w:rPr>
        <w:t>Парадигма становится из 64</w:t>
        <w:noBreakHyphen/>
        <w:t>х фундаментальностей Огня, как субстанций, того Огня, где живёт Отец. 64 Субстанции Фундаментальности Огня создают Огонь. И вот в этих Субстанциях записана Парадигма. То же самое и с Учением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1</w:t>
        <w:tab/>
      </w:r>
      <w:r>
        <w:rPr>
          <w:color w:val="000000"/>
        </w:rPr>
        <w:t>Мудрость записывается в Свет, Мудрость состоит из Духа. Философия Синтеза – это структурная организации Духа, из которого состоит Мудрость, но в которой вписывается Воля, то есть в Философию вписывается Парадигма. То есть она синтезируется Огн</w:t>
      </w:r>
      <w:r>
        <w:rPr>
          <w:color w:val="2C2D2E"/>
        </w:rPr>
        <w:t>ё</w:t>
      </w:r>
      <w:r>
        <w:rPr>
          <w:color w:val="000000"/>
        </w:rPr>
        <w:t>м, становится Волей и записывается в Дух, а Дух структурируется в Философию Синтез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5</w:t>
        <w:tab/>
      </w:r>
      <w:r>
        <w:rPr>
          <w:color w:val="000000"/>
        </w:rPr>
        <w:t>Такие сложности нужны, чтобы Люди стали умение. Закладываем перспективы на миллионы лет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19</w:t>
        <w:tab/>
      </w:r>
      <w:r>
        <w:rPr>
          <w:color w:val="000000"/>
        </w:rPr>
        <w:t>Философия - это осмысленность действий. С позиции: как быть дальш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3:20 - 03:31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9. </w:t>
      </w:r>
      <w:r>
        <w:rPr>
          <w:b/>
          <w:color w:val="FF0000"/>
        </w:rPr>
        <w:t>Первостяжание.</w:t>
      </w:r>
      <w:r>
        <w:rPr>
          <w:b/>
          <w:color w:val="2C2D2E"/>
        </w:rPr>
        <w:t xml:space="preserve"> </w:t>
      </w:r>
      <w:r>
        <w:rPr>
          <w:b/>
          <w:i/>
          <w:color w:val="000000"/>
        </w:rPr>
        <w:t>Стяжание 8</w:t>
        <w:noBreakHyphen/>
        <w:t>ми Философий Синтеза ИВО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31</w:t>
        <w:tab/>
      </w:r>
      <w:r>
        <w:rPr>
          <w:color w:val="000000"/>
        </w:rPr>
        <w:t>Всё стяженное должны отдать людям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32</w:t>
        <w:tab/>
      </w:r>
      <w:r>
        <w:rPr>
          <w:color w:val="000000"/>
        </w:rPr>
        <w:t>Философии 64 тома по телам Частностей, Парадигмы 64 по телам видов Материи, а Учение Синтеза по 64</w:t>
        <w:noBreakHyphen/>
        <w:t>м Частям базовой организации. Учение Синтеза Части. 192 тома по 64 в каждую организацию. Во вс</w:t>
      </w:r>
      <w:r>
        <w:rPr>
          <w:color w:val="2C2D2E"/>
        </w:rPr>
        <w:t>ё</w:t>
      </w:r>
      <w:r>
        <w:rPr>
          <w:color w:val="000000"/>
        </w:rPr>
        <w:t>м этом Новая эпоха в каждом, это и есть объ</w:t>
      </w:r>
      <w:r>
        <w:rPr>
          <w:color w:val="2C2D2E"/>
        </w:rPr>
        <w:t>ё</w:t>
      </w:r>
      <w:r>
        <w:rPr>
          <w:color w:val="000000"/>
        </w:rPr>
        <w:t>мный проект «Реализации каждого Человека Землянина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37</w:t>
        <w:tab/>
      </w:r>
      <w:r>
        <w:rPr>
          <w:color w:val="000000"/>
        </w:rPr>
        <w:t>Читайте открытую книгу, ты сам книга, читай самого себя. Для людей открытая книга в окружающих условиях – в жизни, а для Посвящ</w:t>
      </w:r>
      <w:r>
        <w:rPr>
          <w:color w:val="2C2D2E"/>
        </w:rPr>
        <w:t>ё</w:t>
      </w:r>
      <w:r>
        <w:rPr>
          <w:color w:val="000000"/>
        </w:rPr>
        <w:t xml:space="preserve">нных ты был сам Книгой. Из одной книги жизни даём людям 192 книги по разным Частям, не </w:t>
      </w:r>
      <w:r>
        <w:rPr>
          <w:b/>
          <w:bCs/>
          <w:color w:val="000000"/>
        </w:rPr>
        <w:t>что</w:t>
      </w:r>
      <w:r>
        <w:rPr>
          <w:color w:val="000000"/>
        </w:rPr>
        <w:t xml:space="preserve"> они сделали, а </w:t>
      </w:r>
      <w:r>
        <w:rPr>
          <w:b/>
          <w:bCs/>
          <w:color w:val="000000"/>
        </w:rPr>
        <w:t>какими они должны стать</w:t>
      </w:r>
      <w:r>
        <w:rPr>
          <w:color w:val="000000"/>
        </w:rPr>
        <w:t>.  Это формирует новую Сверх</w:t>
        <w:noBreakHyphen/>
        <w:t>культуру Человечества Землян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38</w:t>
        <w:tab/>
      </w:r>
      <w:r>
        <w:rPr>
          <w:color w:val="000000"/>
        </w:rPr>
        <w:t>Книга у людей будет преобразовываться в Часть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40</w:t>
        <w:tab/>
      </w:r>
      <w:r>
        <w:rPr>
          <w:color w:val="000000"/>
        </w:rPr>
        <w:t>В 33</w:t>
        <w:noBreakHyphen/>
        <w:t>ий Архетип Материи без Компетенции ИВДИВО не войд</w:t>
      </w:r>
      <w:r>
        <w:rPr>
          <w:color w:val="2C2D2E"/>
        </w:rPr>
        <w:t>ё</w:t>
      </w:r>
      <w:r>
        <w:rPr>
          <w:color w:val="000000"/>
        </w:rPr>
        <w:t>шь, только в 14</w:t>
        <w:noBreakHyphen/>
        <w:t>ый Архетип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3:45-03:59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актика 10. </w:t>
      </w:r>
      <w:r>
        <w:rPr>
          <w:b/>
          <w:color w:val="FF0000"/>
        </w:rPr>
        <w:t>Первостяжание.</w:t>
      </w:r>
      <w:r>
        <w:rPr>
          <w:b/>
          <w:i/>
          <w:color w:val="000000"/>
        </w:rPr>
        <w:t xml:space="preserve"> Стяжание 14 профессии Си-ИВДИВО Мг 14</w:t>
        <w:noBreakHyphen/>
        <w:t>ым Архетипом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3:59</w:t>
        <w:tab/>
      </w:r>
      <w:r>
        <w:rPr>
          <w:color w:val="000000"/>
        </w:rPr>
        <w:t>Мы - часть Человечества Землян. На нас фиксируются 192 Синтеза. То есть мы разворачиваем это в себе, и Отец реплицирует всем на Планете 192 в каждого, как в Клеточку. И у них разворачивается по 192 Части, фиксируется Единица Синтеза, развертывается 9 Учений Синтеза, 9 Парадигм, 9 Философий Синтеза. И сама Единица Синтеза встраивается в 193</w:t>
        <w:noBreakHyphen/>
        <w:t>юю Часть – Человек Планеты Земля. Классическая Парадигмальная Воля Отц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  <w:t>2 день 4 часть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1</w:t>
        <w:tab/>
      </w:r>
      <w:r>
        <w:rPr>
          <w:color w:val="000000"/>
        </w:rPr>
        <w:t>Мы разворачиваем Философа каждого, это каждый постепенно организует собственную философию. Философия не только внутреннее развитие, но и внешнее выражение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4</w:t>
        <w:tab/>
      </w:r>
      <w:r>
        <w:rPr>
          <w:color w:val="000000"/>
        </w:rPr>
        <w:t>Учение Синтеза в вас есть. Вы приходите к нам, чтобы это увидеть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5</w:t>
        <w:tab/>
      </w:r>
      <w:r>
        <w:rPr>
          <w:color w:val="000000"/>
        </w:rPr>
        <w:t>Все философии в Синтезе образуют Человека Планеты Земля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08</w:t>
        <w:tab/>
      </w:r>
      <w:r>
        <w:rPr>
          <w:color w:val="000000"/>
        </w:rPr>
        <w:t>Всё, что стяжали, в синтезе будет стимулировать стать Человеком Планеты Земля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2</w:t>
        <w:tab/>
      </w:r>
      <w:r>
        <w:rPr>
          <w:color w:val="000000"/>
        </w:rPr>
        <w:t>Когда перейд</w:t>
      </w:r>
      <w:r>
        <w:rPr>
          <w:color w:val="2C2D2E"/>
        </w:rPr>
        <w:t>ё</w:t>
      </w:r>
      <w:r>
        <w:rPr>
          <w:color w:val="000000"/>
        </w:rPr>
        <w:t>м грань Нации, тогда станем Человеком Метагалактик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4</w:t>
        <w:tab/>
      </w:r>
      <w:r>
        <w:rPr>
          <w:color w:val="000000"/>
        </w:rPr>
        <w:t>В перспективе выработать Посвящённого. Потому что Планета Земля - столица Имп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16</w:t>
        <w:tab/>
      </w:r>
      <w:r>
        <w:rPr>
          <w:color w:val="000000"/>
        </w:rPr>
        <w:t>Задача: выработать 8 уровней реализации Планеты Земля от Человека до Отца, где Земля - столица Метагалактический Империи. Это профессиональная задача Философов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0</w:t>
        <w:tab/>
      </w:r>
      <w:r>
        <w:rPr>
          <w:color w:val="000000"/>
        </w:rPr>
        <w:t>В Практике идём в центровку: сначала в 17</w:t>
        <w:noBreakHyphen/>
        <w:t>ый Архетип Материи, а потом в 33</w:t>
        <w:noBreakHyphen/>
        <w:t>ий Архетип Материи. Активируем всё ИВДИВО и покажем иным цивилизациям, что мы - главные (рисунок)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0:25</w:t>
        <w:tab/>
      </w:r>
      <w:r>
        <w:rPr>
          <w:color w:val="000000"/>
        </w:rPr>
        <w:t>Наша профессиональная обязанность разрабатывать Философа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0:26-00:39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11. </w:t>
      </w:r>
      <w:r>
        <w:rPr>
          <w:b/>
          <w:color w:val="FF0000"/>
        </w:rPr>
        <w:t>Первостяжание.</w:t>
      </w:r>
      <w:r>
        <w:rPr>
          <w:b/>
          <w:color w:val="2C2D2E"/>
        </w:rPr>
        <w:t xml:space="preserve"> </w:t>
      </w:r>
      <w:r>
        <w:rPr>
          <w:b/>
          <w:i/>
          <w:iCs/>
          <w:color w:val="000000"/>
        </w:rPr>
        <w:t>Стяжание 8</w:t>
        <w:noBreakHyphen/>
        <w:t>ми ПраОбразов: от Человека планеты Земля до Отца планеты Земля в 33</w:t>
        <w:noBreakHyphen/>
        <w:t>ем Архетипе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00:40</w:t>
        <w:tab/>
        <w:t>Сейчас в вашем Теле действует 8 Праобразов. Это состояние по Практике реализовало в вас Синтез 8</w:t>
        <w:noBreakHyphen/>
        <w:t>ми Праобразов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00:41</w:t>
        <w:tab/>
        <w:t>Мать Планеты получила Степень Владычицы. У Матери были только 5 степеней — до Учителя включительно. Специфика нашей деятельност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00:48</w:t>
        <w:tab/>
        <w:t>О специфике диалектики, то есть «не особенные возможности». Необходимо 12 видов логики, чтобы это расшифровать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00:53</w:t>
        <w:tab/>
        <w:t>«Отрицание отрицания бытиём каждого»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00:53-01:05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12. </w:t>
      </w:r>
      <w:r>
        <w:rPr>
          <w:b/>
          <w:color w:val="FF0000"/>
        </w:rPr>
        <w:t>Первостяжание.</w:t>
      </w:r>
      <w:r>
        <w:rPr>
          <w:b/>
          <w:i/>
          <w:color w:val="2C2D2E"/>
        </w:rPr>
        <w:t xml:space="preserve"> </w:t>
      </w:r>
      <w:r>
        <w:rPr>
          <w:b/>
          <w:i/>
          <w:color w:val="000000"/>
        </w:rPr>
        <w:t>Стяжание 14-ой профессии ИВДИВО Философа ИВО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  <w:color w:val="2C2D2E"/>
        </w:rPr>
      </w:pPr>
      <w:r>
        <w:rPr>
          <w:b/>
          <w:i/>
          <w:color w:val="2C2D2E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01:06-01:13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13. </w:t>
      </w:r>
      <w:r>
        <w:rPr>
          <w:b/>
          <w:color w:val="FF0000"/>
        </w:rPr>
        <w:t>Первостяжание.</w:t>
      </w:r>
      <w:r>
        <w:rPr>
          <w:b/>
          <w:i/>
          <w:color w:val="2C2D2E"/>
        </w:rPr>
        <w:t xml:space="preserve"> </w:t>
      </w:r>
      <w:r>
        <w:rPr>
          <w:b/>
          <w:i/>
          <w:color w:val="000000"/>
        </w:rPr>
        <w:t>Стяжание Тела Владыки До</w:t>
        <w:noBreakHyphen/>
        <w:t>ИВДИВО Октавы Бытия 214</w:t>
        <w:noBreakHyphen/>
        <w:t>ой Архетипической Части в 22</w:t>
        <w:noBreakHyphen/>
        <w:t>ом Архетипе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01:14- 01:22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/>
      </w:pPr>
      <w:r>
        <w:rPr>
          <w:b/>
          <w:color w:val="000000"/>
        </w:rPr>
        <w:t xml:space="preserve">Практика 14. </w:t>
      </w:r>
      <w:r>
        <w:rPr>
          <w:b/>
          <w:color w:val="FF0000"/>
        </w:rPr>
        <w:t>Первостяжание.</w:t>
      </w:r>
      <w:r>
        <w:rPr>
          <w:b/>
          <w:i/>
          <w:color w:val="2C2D2E"/>
        </w:rPr>
        <w:t xml:space="preserve"> </w:t>
      </w:r>
      <w:r>
        <w:rPr>
          <w:b/>
          <w:i/>
          <w:color w:val="000000"/>
        </w:rPr>
        <w:t>Стяжание 6</w:t>
        <w:noBreakHyphen/>
        <w:t>го Синтез</w:t>
        <w:noBreakHyphen/>
        <w:t>Посвящения в 33</w:t>
        <w:noBreakHyphen/>
        <w:t>ем Архетипе Материи. 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3</w:t>
        <w:tab/>
      </w:r>
      <w:r>
        <w:rPr>
          <w:color w:val="000000"/>
        </w:rPr>
        <w:t>Отец ИВДИВО с центровкой 33</w:t>
        <w:noBreakHyphen/>
        <w:t>го Архетипа Материи просил передать, что тот объ</w:t>
      </w:r>
      <w:r>
        <w:rPr>
          <w:color w:val="2C2D2E"/>
        </w:rPr>
        <w:t>ё</w:t>
      </w:r>
      <w:r>
        <w:rPr>
          <w:color w:val="000000"/>
        </w:rPr>
        <w:t xml:space="preserve">м материала и знаний, которым вы оперируете даже на этом Синтезе, и главное - понимаете то, что говорит ведущий, - </w:t>
      </w:r>
      <w:r>
        <w:rPr>
          <w:b/>
          <w:bCs/>
          <w:color w:val="000000"/>
        </w:rPr>
        <w:t>это и есть Философ.</w:t>
      </w:r>
      <w:r>
        <w:rPr>
          <w:color w:val="000000"/>
        </w:rPr>
        <w:t xml:space="preserve"> Чтобы вы не сомневались в себе. Понимание этих процессов, участие в этих процессах, распознание этих процессов, знание каких-то тонкостей в этих процессах, больших или маленьких, участие в этой концептуальности даже этого Синтеза, – это уже высочайшая философская подготовка, даже в Новой эпохе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4</w:t>
        <w:tab/>
      </w:r>
      <w:r>
        <w:rPr>
          <w:color w:val="000000"/>
        </w:rPr>
        <w:t>Философия – это наука, а наука – это структуризация Света. Структуризация Огня – Парадигма. Философия это структуризация Духа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01:29</w:t>
        <w:tab/>
      </w:r>
      <w:r>
        <w:rPr>
          <w:color w:val="000000"/>
        </w:rPr>
        <w:t>Вы, как Философы, должны взаимодействовать с другими людьми и не боятся этого. Им интересно то, что мы пишем.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01:30-01:42</w:t>
      </w:r>
    </w:p>
    <w:p>
      <w:pPr>
        <w:pStyle w:val="NormalWeb"/>
        <w:shd w:val="clear" w:color="auto" w:fill="FFFFFF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рактика 15. Итогов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C2D2E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: Аватар ИВДИВО-Мг Искусства ИВО ИВДИВО Крым, ИВАС Юстаса Сивиллы Анисимова Ксения</w:t>
      </w:r>
    </w:p>
    <w:p>
      <w:pPr>
        <w:pStyle w:val="Normal"/>
        <w:tabs>
          <w:tab w:val="clear" w:pos="720"/>
          <w:tab w:val="left" w:pos="3077" w:leader="none"/>
          <w:tab w:val="left" w:pos="383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дано ИВАС КХ 31.10.2021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ила: Ипостась Синтеза ИВДИВО Человечности ИВО ИВАС Рихард Эсфирь, Подразделение ИВДИВО Крым — Савельева Ми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ано ИВАС Кут Хуми 01.11.2021 г.</w:t>
      </w:r>
    </w:p>
    <w:sectPr>
      <w:headerReference w:type="default" r:id="rId3"/>
      <w:footerReference w:type="default" r:id="rId4"/>
      <w:type w:val="nextPage"/>
      <w:pgSz w:w="12240" w:h="15840"/>
      <w:pgMar w:left="1650" w:right="894" w:gutter="0" w:header="514" w:top="1392" w:footer="326" w:bottom="9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rus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ush Script MT" w:hAnsi="Brush Script MT" w:cs="Brush Script MT"/>
        <w:i/>
        <w:i/>
        <w:iCs/>
        <w:color w:val="1F497D"/>
        <w:sz w:val="19"/>
        <w:szCs w:val="19"/>
      </w:rPr>
    </w:pPr>
    <w:r>
      <w:rPr>
        <w:rFonts w:cs="Brush Script MT" w:ascii="Brush Script MT" w:hAnsi="Brush Script MT"/>
        <w:i/>
        <w:iCs/>
        <w:color w:val="1F497D"/>
        <w:sz w:val="19"/>
        <w:szCs w:val="19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56960" cy="409575"/>
          <wp:effectExtent l="0" t="0" r="0" b="0"/>
          <wp:wrapSquare wrapText="largest"/>
          <wp:docPr id="2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0d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qFormat/>
    <w:rsid w:val="00b730dc"/>
    <w:rPr/>
  </w:style>
  <w:style w:type="character" w:styleId="Style15" w:customStyle="1">
    <w:name w:val="Нижний колонтитул Знак"/>
    <w:basedOn w:val="DefaultParagraphFont"/>
    <w:qFormat/>
    <w:rsid w:val="00b730dc"/>
    <w:rPr/>
  </w:style>
  <w:style w:type="character" w:styleId="Strong">
    <w:name w:val="Strong"/>
    <w:basedOn w:val="DefaultParagraphFont"/>
    <w:qFormat/>
    <w:rsid w:val="00b730dc"/>
    <w:rPr>
      <w:rFonts w:ascii="Times New Roman" w:hAnsi="Times New Roman"/>
      <w:b/>
    </w:rPr>
  </w:style>
  <w:style w:type="character" w:styleId="Style16" w:customStyle="1">
    <w:name w:val="Без интервала Знак"/>
    <w:qFormat/>
    <w:rsid w:val="00b730dc"/>
    <w:rPr>
      <w:rFonts w:ascii="Calibri" w:hAnsi="Calibri"/>
    </w:rPr>
  </w:style>
  <w:style w:type="character" w:styleId="Style17" w:customStyle="1">
    <w:name w:val="Маркеры"/>
    <w:qFormat/>
    <w:rsid w:val="00b730dc"/>
    <w:rPr>
      <w:rFonts w:ascii="OpenSymbol" w:hAnsi="OpenSymbol" w:eastAsia="OpenSymbol" w:cs="OpenSymbol"/>
    </w:rPr>
  </w:style>
  <w:style w:type="character" w:styleId="Style18" w:customStyle="1">
    <w:name w:val="Символ нумерации"/>
    <w:qFormat/>
    <w:rsid w:val="00b730dc"/>
    <w:rPr/>
  </w:style>
  <w:style w:type="character" w:styleId="IntenseReference">
    <w:name w:val="Intense Reference"/>
    <w:qFormat/>
    <w:rsid w:val="00b730dc"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30dc"/>
    <w:pPr>
      <w:spacing w:lineRule="auto" w:line="276" w:before="0" w:after="140"/>
    </w:pPr>
    <w:rPr/>
  </w:style>
  <w:style w:type="paragraph" w:styleId="List">
    <w:name w:val="List"/>
    <w:basedOn w:val="TextBody"/>
    <w:rsid w:val="00b730dc"/>
    <w:pPr/>
    <w:rPr>
      <w:rFonts w:cs="Lucida Sans"/>
    </w:rPr>
  </w:style>
  <w:style w:type="paragraph" w:styleId="Caption" w:customStyle="1">
    <w:name w:val="Caption"/>
    <w:basedOn w:val="Normal"/>
    <w:qFormat/>
    <w:rsid w:val="00b730d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b730dc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qFormat/>
    <w:rsid w:val="00b730dc"/>
    <w:pPr>
      <w:suppressLineNumbers/>
    </w:pPr>
    <w:rPr>
      <w:rFonts w:cs="Lucida Sans"/>
    </w:rPr>
  </w:style>
  <w:style w:type="paragraph" w:styleId="1" w:customStyle="1">
    <w:name w:val="Обычная таблица1"/>
    <w:qFormat/>
    <w:rsid w:val="00b730d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ru-RU" w:bidi="ar-SA" w:val="ru-RU"/>
    </w:rPr>
  </w:style>
  <w:style w:type="paragraph" w:styleId="Style20" w:customStyle="1">
    <w:name w:val="Верхний и нижний колонтитулы"/>
    <w:basedOn w:val="Normal"/>
    <w:qFormat/>
    <w:rsid w:val="00b730dc"/>
    <w:pPr/>
    <w:rPr/>
  </w:style>
  <w:style w:type="paragraph" w:styleId="Style21" w:customStyle="1">
    <w:name w:val="Колонтитул"/>
    <w:basedOn w:val="Normal"/>
    <w:qFormat/>
    <w:rsid w:val="00b730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730d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 w:customStyle="1">
    <w:name w:val="Footer"/>
    <w:basedOn w:val="Normal"/>
    <w:rsid w:val="00b730d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730dc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/>
      <w:kern w:val="0"/>
      <w:sz w:val="24"/>
    </w:rPr>
  </w:style>
  <w:style w:type="paragraph" w:styleId="NoSpacing">
    <w:name w:val="No Spacing"/>
    <w:qFormat/>
    <w:rsid w:val="00b730dc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bidi="ar-SA" w:val="ru-RU" w:eastAsia="zh-CN"/>
    </w:rPr>
  </w:style>
  <w:style w:type="paragraph" w:styleId="2" w:customStyle="1">
    <w:name w:val="Без интервала2"/>
    <w:basedOn w:val="Normal"/>
    <w:qFormat/>
    <w:rsid w:val="00b730dc"/>
    <w:pPr>
      <w:spacing w:lineRule="auto" w:line="240" w:before="0" w:after="0"/>
      <w:ind w:firstLine="709"/>
      <w:jc w:val="both"/>
    </w:pPr>
    <w:rPr>
      <w:rFonts w:ascii="Times New Roman" w:hAnsi="Times New Roman"/>
      <w:color w:val="00000A"/>
      <w:kern w:val="0"/>
      <w:sz w:val="24"/>
    </w:rPr>
  </w:style>
  <w:style w:type="paragraph" w:styleId="NormalWeb">
    <w:name w:val="Normal (Web)"/>
    <w:basedOn w:val="Normal"/>
    <w:qFormat/>
    <w:rsid w:val="00b730dc"/>
    <w:pPr>
      <w:suppressAutoHyphens w:val="false"/>
      <w:spacing w:lineRule="auto" w:line="240" w:before="280" w:after="280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0</Pages>
  <Words>3783</Words>
  <Characters>21569</Characters>
  <CharactersWithSpaces>25302</CharactersWithSpaces>
  <Paragraphs>5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9:00Z</dcterms:created>
  <dc:creator/>
  <dc:description/>
  <dc:language>ru-RU</dc:language>
  <cp:lastModifiedBy>Kristi</cp:lastModifiedBy>
  <dcterms:modified xsi:type="dcterms:W3CDTF">2021-11-01T16:23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isimov801@outlook.com</vt:lpwstr>
  </property>
</Properties>
</file>